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ШМО учителей естественно-математического цик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 13 за 2015/16 учебный го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Методическая тема.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«Совершенствование форм и методов организации методической работы в целях повышения профессионального мастерства педагог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 и задачи.</w:t>
      </w:r>
    </w:p>
    <w:p>
      <w:pPr>
        <w:pStyle w:val="Style16"/>
        <w:shd w:fill="FFFFFF" w:val="clear"/>
        <w:spacing w:before="0" w:after="0"/>
        <w:ind w:left="63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Style16"/>
        <w:shd w:fill="FFFFFF" w:val="clear"/>
        <w:spacing w:before="0" w:after="0"/>
        <w:ind w:left="630" w:hanging="0"/>
        <w:jc w:val="both"/>
        <w:rPr/>
      </w:pPr>
      <w:r>
        <w:rPr/>
        <w:t xml:space="preserve">1. </w:t>
      </w:r>
      <w:r>
        <w:rPr>
          <w:rFonts w:eastAsia="Times New Roman"/>
        </w:rPr>
        <w:t>Повышение уровня продуктивности и качества профессиональной деятельности как результата совершенствования профессиональной квалификации учителя.</w:t>
      </w:r>
    </w:p>
    <w:p>
      <w:pPr>
        <w:pStyle w:val="Normal"/>
        <w:shd w:fill="FFFFFF" w:val="clear"/>
        <w:ind w:left="630" w:hanging="0"/>
        <w:jc w:val="both"/>
        <w:rPr/>
      </w:pPr>
      <w:r>
        <w:rPr/>
        <w:t>2. Обеспечить готовность учителей МО к реализации программы основного общего образования по требованиям ФГОС.</w:t>
      </w:r>
    </w:p>
    <w:p>
      <w:pPr>
        <w:pStyle w:val="Normal"/>
        <w:shd w:fill="FFFFFF" w:val="clear"/>
        <w:ind w:left="630" w:hanging="0"/>
        <w:jc w:val="both"/>
        <w:rPr/>
      </w:pPr>
      <w:r>
        <w:rPr/>
        <w:t>3. Повышение квалификации в свете новых треб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left="630" w:hanging="0"/>
        <w:jc w:val="both"/>
        <w:rPr/>
      </w:pPr>
      <w:r>
        <w:rPr/>
        <w:t>1.Осуществить подготовку к разработке рабочих программ по предметам естественно-математического цикла по требованиям ФГОС на основе утвержденной примерной программы основного общего образования.</w:t>
      </w:r>
    </w:p>
    <w:p>
      <w:pPr>
        <w:pStyle w:val="Normal"/>
        <w:shd w:fill="FFFFFF" w:val="clear"/>
        <w:ind w:left="630" w:hanging="0"/>
        <w:jc w:val="both"/>
        <w:rPr/>
      </w:pPr>
      <w:r>
        <w:rPr/>
        <w:t>2. Продолжить прохождение учителями курсов повышения квалификации в связи с внедрением ФГОС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Характеристика кадрового состава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В состав МО учителей естественно – математического цикла входят 6 учителей: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Ахметова Диляра Ильясовна(руководитель ШМО), образование высшее,  учитель математики и ИКТ, СЗД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Шайдуллина Римма Габдрашитовна  – учитель математики и физики, образование высшее, 1 квалификационная категория;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Павлов Тарас Владимирович, учитель географии, образование высшее, 1 квалификационная категория;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Кудряшова Нина Павловна (совместитель), учитель химии, образование высшее,  высшая квалификационная категория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Гараева Анастасия Сергеевна (совместитель), учитель биологии, образование высшее,  1 квалификационная категория;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ализация целей и задач:</w:t>
      </w:r>
    </w:p>
    <w:p>
      <w:pPr>
        <w:pStyle w:val="Normal"/>
        <w:rPr/>
      </w:pPr>
      <w:r>
        <w:rPr/>
        <w:t xml:space="preserve">      </w:t>
      </w:r>
      <w:r>
        <w:rPr/>
        <w:t>а) заседания (темы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: «Анализ работы МО, учебной работы предметов емц за 2014-2015 учебный год, задачи на 2015-2016 учебный год в свете идей модернизации».</w:t>
      </w:r>
    </w:p>
    <w:p>
      <w:pPr>
        <w:pStyle w:val="Normal"/>
        <w:rPr>
          <w:u w:val="single"/>
        </w:rPr>
      </w:pPr>
      <w:r>
        <w:rPr>
          <w:u w:val="single"/>
        </w:rPr>
        <w:t>Тема: «Преемственность в обучении предметов емц на всех ступенях обучения"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Cs/>
          <w:iCs/>
          <w:u w:val="single"/>
        </w:rPr>
        <w:t>Тема: «Современный урок»</w:t>
        <w:tab/>
      </w:r>
    </w:p>
    <w:p>
      <w:pPr>
        <w:pStyle w:val="Normal"/>
        <w:rPr>
          <w:u w:val="single"/>
        </w:rPr>
      </w:pPr>
      <w:r>
        <w:rPr>
          <w:u w:val="single"/>
        </w:rPr>
        <w:t>Тема: «Составляющие образовательного процесса».</w:t>
      </w:r>
    </w:p>
    <w:p>
      <w:pPr>
        <w:pStyle w:val="Normal"/>
        <w:rPr/>
      </w:pPr>
      <w:r>
        <w:rPr>
          <w:u w:val="single"/>
        </w:rPr>
        <w:t>Тема: «Итоги работы МО за 2015-2016 учебный год. Задачи на 2016-2017 учебный г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) круглые столы;</w:t>
      </w:r>
    </w:p>
    <w:p>
      <w:pPr>
        <w:pStyle w:val="Normal"/>
        <w:ind w:left="360" w:hanging="0"/>
        <w:rPr/>
      </w:pPr>
      <w:r>
        <w:rPr/>
        <w:t>«Самообразование учителя в условиях современной школ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) практикумы;</w:t>
      </w:r>
    </w:p>
    <w:p>
      <w:pPr>
        <w:pStyle w:val="Normal"/>
        <w:rPr/>
      </w:pPr>
      <w:r>
        <w:rPr/>
        <w:t>«Использование метода проектного обучения на уроках математи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) предметные недели. </w:t>
      </w:r>
    </w:p>
    <w:p>
      <w:pPr>
        <w:pStyle w:val="Normal"/>
        <w:ind w:left="360" w:hanging="0"/>
        <w:rPr/>
      </w:pPr>
      <w:r>
        <w:rPr/>
        <w:t>Декада ЕМЦ. Ноябрь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, методики, приемы работы, научный подход в организации ШМО.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1) проведение заседаний;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2) осуществление внутришкольных мониторингов преподавания предметов;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3) подготовка и проведение  предметной декады естественно – математического цикла;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4) работа учителей над темами самообразования;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5) организация и проведение открытых уроков;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6) анализ опыта участия учащихся школы  в сдаче  ОГЭ  по математике, физике;</w:t>
      </w:r>
    </w:p>
    <w:p>
      <w:pPr>
        <w:pStyle w:val="Style18"/>
        <w:spacing w:lineRule="auto" w:line="276" w:before="0" w:after="200"/>
        <w:ind w:left="360" w:hanging="0"/>
        <w:contextualSpacing/>
        <w:jc w:val="both"/>
        <w:rPr>
          <w:bCs/>
        </w:rPr>
      </w:pPr>
      <w:r>
        <w:rPr>
          <w:bCs/>
        </w:rPr>
        <w:t>8) участие  в конкурсах, олимпиадах различных уровней;</w:t>
      </w:r>
    </w:p>
    <w:p>
      <w:pPr>
        <w:pStyle w:val="Style18"/>
        <w:ind w:left="0" w:firstLine="42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ind w:left="0" w:firstLine="426"/>
        <w:rPr>
          <w:bCs/>
        </w:rPr>
      </w:pPr>
      <w:r>
        <w:rPr/>
        <w:t>При организации работы ШМО, планировании заседаний, в ходе  деятельности приоритетными являлись следующие направления: применение информационно-коммуникационных технологий, организация научно-исследовательской деятельности во внеклассной работе,  ориентация на планируемые результаты, поиск эффективных методик по подготовке к ОГЭ, использование ЦОР, сайтов учителей РФ и РТ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Успеваемость, качество, результативность (общие показатели, пробных ЕГЭ и ОГЭ, независимых мониторинговых исследований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 и успеваемости по предметам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93"/>
        <w:gridCol w:w="614"/>
        <w:gridCol w:w="567"/>
        <w:gridCol w:w="709"/>
        <w:gridCol w:w="709"/>
        <w:gridCol w:w="709"/>
        <w:gridCol w:w="1275"/>
        <w:gridCol w:w="709"/>
        <w:gridCol w:w="1276"/>
        <w:gridCol w:w="709"/>
        <w:gridCol w:w="567"/>
        <w:gridCol w:w="708"/>
        <w:gridCol w:w="533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лина Р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А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мониторингов по математик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809"/>
        <w:gridCol w:w="553"/>
        <w:gridCol w:w="553"/>
        <w:gridCol w:w="553"/>
        <w:gridCol w:w="553"/>
        <w:gridCol w:w="618"/>
        <w:gridCol w:w="633"/>
        <w:gridCol w:w="965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/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та проведения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-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чел.,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4" w:hanging="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4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6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3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75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мониторингов по физик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809"/>
        <w:gridCol w:w="553"/>
        <w:gridCol w:w="553"/>
        <w:gridCol w:w="553"/>
        <w:gridCol w:w="553"/>
        <w:gridCol w:w="618"/>
        <w:gridCol w:w="633"/>
        <w:gridCol w:w="965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/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та проведения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-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чел.,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4" w:hanging="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29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3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мониторингов по информатике и ИК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809"/>
        <w:gridCol w:w="553"/>
        <w:gridCol w:w="553"/>
        <w:gridCol w:w="553"/>
        <w:gridCol w:w="553"/>
        <w:gridCol w:w="618"/>
        <w:gridCol w:w="633"/>
        <w:gridCol w:w="965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/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та проведения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-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чел.,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4" w:hanging="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4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мониторингов по географи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809"/>
        <w:gridCol w:w="553"/>
        <w:gridCol w:w="553"/>
        <w:gridCol w:w="553"/>
        <w:gridCol w:w="553"/>
        <w:gridCol w:w="618"/>
        <w:gridCol w:w="633"/>
        <w:gridCol w:w="965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/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та проведения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-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чел.,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4" w:hanging="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88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,45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86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,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мониторингов по биологи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809"/>
        <w:gridCol w:w="553"/>
        <w:gridCol w:w="553"/>
        <w:gridCol w:w="553"/>
        <w:gridCol w:w="553"/>
        <w:gridCol w:w="618"/>
        <w:gridCol w:w="633"/>
        <w:gridCol w:w="965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/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та проведения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-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чел.,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4" w:hanging="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9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6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45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71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5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зультаты мониторингов по хими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809"/>
        <w:gridCol w:w="553"/>
        <w:gridCol w:w="553"/>
        <w:gridCol w:w="553"/>
        <w:gridCol w:w="553"/>
        <w:gridCol w:w="618"/>
        <w:gridCol w:w="633"/>
        <w:gridCol w:w="965"/>
      </w:tblGrid>
      <w:tr>
        <w:trPr>
          <w:trHeight w:val="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ласс/паралл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Дата проведения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ч-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ол-во чел., выполнявших рабо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Ус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ач-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4" w:hanging="0"/>
              <w:rPr>
                <w:lang w:eastAsia="ru-RU"/>
              </w:rPr>
            </w:pPr>
            <w:r>
              <w:rPr>
                <w:lang w:eastAsia="ru-RU"/>
              </w:rPr>
              <w:t>Средний балл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29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,1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пробных ГИА  учащихся 9 класс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26"/>
        <w:gridCol w:w="1571"/>
        <w:gridCol w:w="1884"/>
        <w:gridCol w:w="1506"/>
        <w:gridCol w:w="1270"/>
        <w:gridCol w:w="191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полнения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ол-во человек в кла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человек, выполнявших рабо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%  успеваем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%+ 15%(прошедшие порог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%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езультаты пробных ЕГЭ  учащихся 11 класса (НЕТ)</w:t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1559"/>
        <w:gridCol w:w="2268"/>
        <w:gridCol w:w="1855"/>
        <w:gridCol w:w="19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человек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человек, выполнявших рабо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% успеваемост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тоговые показатели за год по предметам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9"/>
        <w:gridCol w:w="1409"/>
        <w:gridCol w:w="999"/>
        <w:gridCol w:w="1409"/>
        <w:gridCol w:w="999"/>
        <w:gridCol w:w="1409"/>
        <w:gridCol w:w="999"/>
        <w:gridCol w:w="14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К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43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0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7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5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Итоговые показатели за год</w:t>
      </w:r>
      <w:r>
        <w:rPr/>
        <w:t xml:space="preserve"> по предметам</w:t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9"/>
        <w:gridCol w:w="1409"/>
        <w:gridCol w:w="999"/>
        <w:gridCol w:w="14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1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55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авнительные показатели за 3 года</w:t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9"/>
        <w:gridCol w:w="1409"/>
        <w:gridCol w:w="999"/>
        <w:gridCol w:w="1409"/>
        <w:gridCol w:w="999"/>
        <w:gridCol w:w="1409"/>
        <w:gridCol w:w="999"/>
        <w:gridCol w:w="14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К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Анализ работы с одаренными детьми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Результаты участия в олимпиадах.(5-9 класс олимпиады по математике участие есть, результатов нет)</w:t>
      </w:r>
    </w:p>
    <w:tbl>
      <w:tblPr>
        <w:tblW w:w="98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887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/>
              <w:t>Ахмадиева Ади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ая дистанционная олимпиада проекта «Инфоурок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.С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участия в творческих конкурсах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672"/>
        <w:gridCol w:w="1595"/>
        <w:gridCol w:w="18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а Ад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конкурс рисунков «Химия вокруг на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остижения учителей- НЕТ</w:t>
      </w:r>
    </w:p>
    <w:p>
      <w:pPr>
        <w:pStyle w:val="Normal"/>
        <w:ind w:left="360" w:hanging="0"/>
        <w:rPr/>
      </w:pPr>
      <w:r>
        <w:rPr/>
        <w:t>Результаты участия в профессиональных конкурсах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930"/>
        <w:gridCol w:w="26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Распространение педагогического опыта учителей (семинары, конференции, печать, электронные сборники, и т.п.) </w:t>
      </w:r>
    </w:p>
    <w:tbl>
      <w:tblPr>
        <w:tblW w:w="9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9"/>
        <w:gridCol w:w="3105"/>
        <w:gridCol w:w="2140"/>
        <w:gridCol w:w="2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да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Формирование универсальных учебных действий средствами урочной и внеурочной деятельн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, 28.11.2015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Достижение личностных, метапредметных и предметных результатов образования на уроках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, </w:t>
            </w:r>
            <w:r>
              <w:rPr>
                <w:rFonts w:eastAsia="Calibri"/>
              </w:rPr>
              <w:t>16.03.2016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Электронные образовательные ресурсы единой коллекции и их применение в деятельности учителя-предметник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, </w:t>
            </w:r>
            <w:r>
              <w:rPr>
                <w:rFonts w:eastAsia="Calibri"/>
              </w:rPr>
              <w:t>10.03.2016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 по теме «Разработка контрольно – диагностического материала по разделам математики 5 класс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, </w:t>
            </w:r>
            <w:r>
              <w:rPr>
                <w:rFonts w:eastAsia="Calibri"/>
              </w:rPr>
              <w:t>25.03.2016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инар «Технология составления и оформления рабочих программ по математике. Особенности преподавания математики в условиях внедрения ФГО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, </w:t>
            </w:r>
            <w:r>
              <w:rPr>
                <w:rFonts w:eastAsia="Calibri"/>
              </w:rPr>
              <w:t>20.09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тодика подготовки к ОГЭ и ЕГЭ по математик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, </w:t>
            </w:r>
            <w:r>
              <w:rPr>
                <w:rFonts w:eastAsia="Calibri"/>
              </w:rPr>
              <w:t>29.10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в НОУ МЦНМО по программе «Методика подготовки к итоговой аттестации. Новые формы аттестации». (НИКО -201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, </w:t>
            </w:r>
            <w:r>
              <w:rPr>
                <w:rFonts w:eastAsia="Calibri"/>
              </w:rPr>
              <w:t>21.092015-05.10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Анализ использования материально-технической базы учебных кабинетов</w:t>
      </w:r>
    </w:p>
    <w:p>
      <w:pPr>
        <w:pStyle w:val="Normal"/>
        <w:rPr/>
      </w:pPr>
      <w:r>
        <w:rPr>
          <w:color w:val="000000"/>
          <w:shd w:fill="FFFFFF" w:val="clear"/>
        </w:rPr>
        <w:t>В МО учителей естественно – математического входит 6 кабинетов.</w:t>
      </w:r>
    </w:p>
    <w:p>
      <w:pPr>
        <w:pStyle w:val="Normal"/>
        <w:rPr/>
      </w:pPr>
      <w:r>
        <w:rPr>
          <w:color w:val="000000"/>
          <w:shd w:fill="FFFFFF" w:val="clear"/>
        </w:rPr>
        <w:t>2 кабинета математики, один из которых оснащен мультимедийным оборудованием, что позволяет организовать учебный процесс на высоком современном уровне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кабинет физик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кабинет географи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кабинет химии и биологии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кабинет информатики, который оснащен мультимедийным оборудование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1. Анализ внеклассной работы по предметам (факультативы и кружковая работа, и т.д.)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51"/>
        <w:gridCol w:w="1080"/>
        <w:gridCol w:w="2160"/>
        <w:gridCol w:w="14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>
          <w:trHeight w:val="2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Д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. 6 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подготовке к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ллина Р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,Чт 15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по подготовке к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Д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, Ср, Пт</w:t>
            </w:r>
          </w:p>
          <w:p>
            <w:pPr>
              <w:pStyle w:val="Normal"/>
              <w:jc w:val="both"/>
              <w:rPr/>
            </w:pPr>
            <w:r>
              <w:rPr/>
              <w:t>После 6-го урок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12. Выводы, цели и задачи на следующий учебный год, </w:t>
      </w:r>
      <w:r>
        <w:rPr>
          <w:b/>
          <w:i/>
        </w:rPr>
        <w:t>(«проблемное поле», выводы и рекомендации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 учителей, входящих в состав МО была активной, разнообразной и эффективной, учителя понимают значимость методической работы, принимают активное участие в жизни школы. В целом работу МО можно признать удовлетворительной. Среди членов МО систематически проводится работа по повышению квалификации педагогов. Активно ведется работа над темами самообразования, практикуются творческие отчеты учителей. В работе осуществляется взаимопосещаемость уроков, которые анализируются коллегами, вырабатываются рекомендации, направленные на повышение качества успеваемости. Качество знаний учащихся и степень обученности находятся на среднем уровне и требуют систематической работы и контроля. Все заседания МО проведены согласно плану работы. Выполнение решений заседаний контролируется, систематически проводится мониторинг качества знаний учащихся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Директор школы     ______________  (Павлов Т.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Руководитель ШМО  естественно – математического цикла      _____________  (Ахметова Д.И.)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16:00Z</dcterms:created>
  <dc:creator>WIN7XP</dc:creator>
  <dc:description/>
  <dc:language>en-US</dc:language>
  <cp:lastModifiedBy>Наталия</cp:lastModifiedBy>
  <cp:lastPrinted>2016-06-01T19:53:00Z</cp:lastPrinted>
  <dcterms:modified xsi:type="dcterms:W3CDTF">2016-06-11T18:16:00Z</dcterms:modified>
  <cp:revision>2</cp:revision>
  <dc:subject/>
  <dc:title/>
</cp:coreProperties>
</file>